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Le groupe nomina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17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Utiliser les groupes nominaux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* Complète les phrases avec les GN  proposés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us les enfants de la classe  la date de son anniversaire  les feuilles des arbres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</w:t>
      </w: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la semaine prochain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 … tombent à l’autom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. Connais-tu … 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. Je reviendrai vous voir …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. … ont participé au concours de lecture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* Ajoute d’autres mots aux groupes nominaux suivant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n chat  une trottinette  une voiture 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ne école  un paque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** Associe les GN avec les verbes qui conviennent pour composer des phrases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3595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** Écris les phrases en remplaçant les pronoms personnels sujets par un groupe nomina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 Ils ont gagné par deux buts à u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. Elles les soutiennent à chaque mat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. Il préfère regarder les matchs à la télévisio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. Ils sont retransmis en direct tous les mercredi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. Elle a acheté le maillot de son équipe préféré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*** Complète chaque GN en suivant l’exemple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e pluie ➞ une violente pluie d’été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 la nuit  la maison  la plu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. le chien  la sortie  la pag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. une idée  l’orage  le soi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. un ours  un nuage  une souris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320"/>
      </w:tblGrid>
      <w:tr>
        <w:trPr/>
        <w:tc>
          <w:tcPr>
            <w:tcW w:w="2325" w:type="dxa"/>
            <w:tcBorders/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6525" cy="42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44" r="-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a cour de récréation est entré un drôle d’animal. Décris-le en utilisant  des groupes nominaux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57320" cy="98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341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41:38Z</dcterms:created>
  <dc:creator/>
  <dc:description/>
  <dc:language>en-US</dc:language>
  <cp:lastModifiedBy/>
  <dcterms:modified xsi:type="dcterms:W3CDTF">2020-03-29T18:18:17Z</dcterms:modified>
  <cp:revision>6</cp:revision>
  <dc:subject/>
  <dc:title/>
</cp:coreProperties>
</file>